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ge">
              <wp:posOffset>356870</wp:posOffset>
            </wp:positionV>
            <wp:extent cx="111950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-783590</wp:posOffset>
                </wp:positionV>
                <wp:extent cx="2146300" cy="74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rs V. Tay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erk &amp; Registrar of Bur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: 01983 858525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9pt;mso-wrap-distance-left:9.05pt;mso-wrap-distance-right:9.05pt;mso-wrap-distance-top:0pt;mso-wrap-distance-bottom:0pt;margin-top:-61.7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rs V. Tayl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erk &amp; Registrar of Buria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: 01983 85852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4335</wp:posOffset>
                </wp:positionH>
                <wp:positionV relativeFrom="paragraph">
                  <wp:posOffset>-852170</wp:posOffset>
                </wp:positionV>
                <wp:extent cx="1587500" cy="1023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Downs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t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le of W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38 1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80.6pt;mso-wrap-distance-left:9.05pt;mso-wrap-distance-right:9.05pt;mso-wrap-distance-top:0pt;mso-wrap-distance-bottom:0pt;margin-top:-67.1pt;mso-position-vertical-relative:text;margin-left:3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Downsi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ntn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le of Wigh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38 1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259840</wp:posOffset>
                </wp:positionV>
                <wp:extent cx="422656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3511B"/>
                              </w:rPr>
                              <w:t>CALBOURNE PARISH COUNC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36pt;mso-wrap-distance-left:9.05pt;mso-wrap-distance-right:9.05pt;mso-wrap-distance-top:0pt;mso-wrap-distance-bottom:0pt;margin-top:-99.2pt;mso-position-vertical-relative:text;margin-left: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3511B"/>
                        </w:rPr>
                        <w:t>CALBOURNE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TICE OF INTER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culars of Deceas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urname</w:t>
        <w:tab/>
        <w:tab/>
        <w:tab/>
        <w:t>…………………………………………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ename(s)</w:t>
        <w:tab/>
        <w:tab/>
        <w:t>………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ccupation</w:t>
        <w:tab/>
        <w:tab/>
        <w:t>………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e</w:t>
        <w:tab/>
        <w:tab/>
        <w:tab/>
        <w:t>………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te address</w:t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e of Death</w:t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ce of Death</w:t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rial Detai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y and Date of Burial</w:t>
        <w:tab/>
        <w:t>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me of Burial</w:t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ficiating Minister</w:t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pth of Grave</w:t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. of Grave Space</w:t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rchaser of grave space</w:t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and Address of Funeral Director: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pplication:</w:t>
        <w:tab/>
        <w:t>……………</w:t>
        <w:tab/>
        <w:tab/>
        <w:t>Signature of Applicant:  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358140</wp:posOffset>
                </wp:positionV>
                <wp:extent cx="56730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ensure that the relevant Certificate for Burial or Cremation issued by the Registrar for Births and Deaths, or the Coroner’s Order for Burial, is enclosed with this not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45.7pt;mso-wrap-distance-left:9.05pt;mso-wrap-distance-right:9.05pt;mso-wrap-distance-top:0pt;mso-wrap-distance-bottom:0pt;margin-top:28.2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ensure that the relevant Certificate for Burial or Cremation issued by the Registrar for Births and Deaths, or the Coroner’s Order for Burial, is enclosed with this not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9:30:00Z</dcterms:created>
  <dc:creator>A Customer</dc:creator>
  <dc:description/>
  <dc:language>en-US</dc:language>
  <cp:lastModifiedBy>val</cp:lastModifiedBy>
  <dcterms:modified xsi:type="dcterms:W3CDTF">2016-10-22T19:30:00Z</dcterms:modified>
  <cp:revision>3</cp:revision>
  <dc:subject/>
  <dc:title/>
</cp:coreProperties>
</file>